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я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306"/>
      </w:tblGrid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а проведения заседа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12.2018 года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о проведения заседа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 Краснодар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. Коммунаров, 27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истерство здравоохранения Краснодарского края</w:t>
            </w:r>
          </w:p>
        </w:tc>
      </w:tr>
      <w:tr>
        <w:trPr/>
        <w:tc>
          <w:tcPr>
            <w:tcW w:w="344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открытия заседания</w:t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-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сутствовали члены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далее – Общественный совет)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538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изаро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Общественн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авления Краснодарского регионального отделения общероссийской общественной организации инвалидов «Российская диабетическая ассоциация», главный редактор «Диабетическая газета Кубан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 Анна Ашот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Общественн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Краснодарской региональной общественной благотворительной организации «Колыбель сердец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вглевская Светлана Никола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Общественн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ОО «Оберег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жаева Ири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общественный экспе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ой краевой общественной организации инвалидов - больных рассеянным склерозо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слаханов Беслан Алик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снодарской краевой общественной организации инвалидов «Восхождение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ин Артур Альфред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неральный директор ООО «МИРБУС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ейнман Гал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Общественного 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раснодарского регионального отделения общественной организации инвалидов «Всероссийское общество глухих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енко Татьяна Анатольевна - заместитель министра здравоохранения Краснодарского кра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ет Тамара Сергеевна – начальник отдела ведомственного контроля качества и безопасности медицинской деятельности и организации работы с обращениями граждан министерства здравоохранения Краснодарского кра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 Игорь Евгеньевич - ведущий консультант отдела ведомственного контроля качества и безопасности медицинской деятельности и организации работы с обращениями граждан министерства здравоохранения Краснодарского края;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ДН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седания Общественного совета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ие заседания Общественного совета при министерстве здравоохранения Краснодарского края – Солоненко Татьяна Анатольевна.</w:t>
      </w:r>
    </w:p>
    <w:p>
      <w:pPr>
        <w:pStyle w:val="Style21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оклад Общественного совета при министерстве здравоохранения Краснодарского края о результатах независимой оценке качества условий оказания услуг (далее – НОК) в медицинских организациях Краснодарского края в 2018 году –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зарова Татьяна Ивановна.</w:t>
      </w:r>
    </w:p>
    <w:p>
      <w:pPr>
        <w:pStyle w:val="Style21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лана по устранению недостатков, выявленных при проведении НОК в медицинских организациях Краснодарского края в 2018 году и мерах по их устранению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зарова Татьяна Ивановна, </w:t>
      </w:r>
      <w:r>
        <w:rPr>
          <w:rFonts w:cs="Times New Roman" w:ascii="Times New Roman" w:hAnsi="Times New Roman"/>
          <w:sz w:val="28"/>
          <w:szCs w:val="28"/>
        </w:rPr>
        <w:t>Солоненко Татьяна Анатольев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1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крыла заседание Общественного совета Солоненко Татьяна Анатольевна - заместитель министра здравоохранения Краснода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ая доложила членам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, что из 7 членов </w:t>
      </w:r>
      <w:r>
        <w:rPr>
          <w:rFonts w:cs="Times New Roman" w:ascii="Times New Roman" w:hAnsi="Times New Roman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присутствуют 7 человек: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голосовали начать заседание Общественного совета единогласно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торому вопросу: «Доклад Общественного совета при министерстве здравоохранения Краснодарского края о результатах НОК в медицинских организациях Краснодарского края в 2018 году» доложила председатель Общественного совета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зарова Татьяна Ивановна.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завершена работа по проведению интерактивного анкетирования для всех желающих с целью оценки качества условий оказания услуг в медицинских организациях края в 2018 году. В этом году в НОК участвовали 106 медицинских организаций, участвующих в ТПГГ. Общее количество заполненных интерактивных анкет составило 107 373 шт. На общероссийском портале НОК (</w:t>
      </w:r>
      <w:r>
        <w:rPr>
          <w:rFonts w:cs="Times New Roman" w:ascii="Times New Roman" w:hAnsi="Times New Roman"/>
          <w:sz w:val="28"/>
          <w:szCs w:val="28"/>
          <w:lang w:val="en-US"/>
        </w:rPr>
        <w:t>n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minzdr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был произведен автоматических расчет показателей, в соответствии с утвержденной методикой (приказ министерства труда и социальной защиты Российской Федерации от 31.05.2018 №344н). Общий рейтинг по Краснодарскому краю составил 91 балл, по показателю «Открытость и доступность информации об организации» - 93 балла, по показателю «Комфортность условий предоставления услуг, включая время ожидания предоставления медицинской услуги» - 95 баллов, по показателю «Доступность услуг для инвалидов» - 76 баллов, по показателю «Доброжелательность, вежливость работников медицинской организации» - 96 баллов, по показателю «Удовлетворенность условиями оказания услуг» - 96 баллов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Утвердить результаты НОК в медицинских организациях Краснодарского края в 2018 году (приложение к протоколу №1). Министерству здравоохранения Краснодарского края – до 29.12.2018 разместить утвержденные результаты НОК в медицинских организациях Краснодарского края в 2018 году на Портале НОК (</w:t>
      </w:r>
      <w:r>
        <w:rPr>
          <w:rFonts w:cs="Times New Roman" w:ascii="Times New Roman" w:hAnsi="Times New Roman"/>
          <w:sz w:val="28"/>
          <w:szCs w:val="28"/>
          <w:lang w:val="en-US"/>
        </w:rPr>
        <w:t>n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minzdr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оненко Татьяна Анатольевна – предлагаю, по учреждениям, в которых количество анкет за весь период проведения оценки составило менее 200 шт., предлагаю провести оценку данных медицинских организаций в 2019 году: МБУЗ «Центральная районная больница Гулькевического района», МБУЗ «Городская поликлиника № 3» города Краснодара, МБУЗ «Крыловская центральная районная больница», МБУЗ «Приморско-Ахтарская центральная районная больница имени Кравченко Н.Г.», МБУЗ города Сочи «Городская больница №1», МБУЗ города Сочи «Городская больница №3», МБУЗ «Туапсинская районная больница № 3», МБУЗ «Центральная районная больница» Усть-Лабинского района, МБУЗ «Краснодарская городская клиническая больница скорой медицинской помощи» и медицинскую организацию с наименьшим рейтингом – МБУ «Городская поликлиника № 3» управления здравоохранения администрации города Новороссийска (итого 10 учреждений).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и единогласно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третьему вопросу: «Согласование плана по устранению недостатков, выявленных при проведении НОК в медицинских организациях Краснодарского края в 2018 году и мерах по их устранению» выступили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мизарова Татьяна Ивановна, </w:t>
      </w:r>
      <w:r>
        <w:rPr>
          <w:rFonts w:cs="Times New Roman" w:ascii="Times New Roman" w:hAnsi="Times New Roman"/>
          <w:sz w:val="28"/>
          <w:szCs w:val="28"/>
        </w:rPr>
        <w:t>Солоненко Татьяна Анатольевна.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Согласовать план по устранению недостатков, выявленных при проведении НОК в медицинских организациях Краснодарского края в 2018 году и мерах по их устранению (приложение к протоколу №2). Министерству здравоохранения Краснодарского края – до 29.12.2018 утвердить план по устранению недостатков, выявленных при проведении НОК в медицинских организациях Краснодарского края в 2018 году и мерах по их устранению и разместить на Портале НОК (</w:t>
      </w:r>
      <w:r>
        <w:rPr>
          <w:rFonts w:cs="Times New Roman" w:ascii="Times New Roman" w:hAnsi="Times New Roman"/>
          <w:sz w:val="28"/>
          <w:szCs w:val="28"/>
          <w:lang w:val="en-US"/>
        </w:rPr>
        <w:t>no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minzdra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етвертому вопросу: «Разное» выступили: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изарова Татьяна Ивановна</w:t>
      </w:r>
      <w:r>
        <w:rPr>
          <w:rFonts w:cs="Times New Roman" w:ascii="Times New Roman" w:hAnsi="Times New Roman"/>
          <w:sz w:val="28"/>
          <w:szCs w:val="28"/>
        </w:rPr>
        <w:t xml:space="preserve"> - Рассмотрены все вопросы повестки дня. </w:t>
      </w:r>
    </w:p>
    <w:p>
      <w:pPr>
        <w:pStyle w:val="Normal"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Общественного совета объявляю закрыт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8435</wp:posOffset>
            </wp:positionH>
            <wp:positionV relativeFrom="paragraph">
              <wp:posOffset>26035</wp:posOffset>
            </wp:positionV>
            <wp:extent cx="1232535" cy="79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7650</wp:posOffset>
            </wp:positionH>
            <wp:positionV relativeFrom="paragraph">
              <wp:posOffset>300990</wp:posOffset>
            </wp:positionV>
            <wp:extent cx="1089660" cy="916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</w:t>
        <w:tab/>
        <w:tab/>
        <w:tab/>
        <w:tab/>
      </w:r>
    </w:p>
    <w:p>
      <w:p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Общественного совета </w:t>
        <w:tab/>
        <w:tab/>
        <w:tab/>
        <w:tab/>
        <w:tab/>
      </w:r>
    </w:p>
    <w:p>
      <w:p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ind w:left="357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к протоколу №5 </w:t>
      </w:r>
    </w:p>
    <w:p>
      <w:pPr>
        <w:pStyle w:val="Style21"/>
        <w:ind w:left="357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 от 25.12.2018</w:t>
      </w:r>
    </w:p>
    <w:p>
      <w:pPr>
        <w:pStyle w:val="Style21"/>
        <w:ind w:left="357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357" w:firstLine="346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оценки качества условий оказания услуг в </w:t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х организациях Краснодарского края в 2018 году</w:t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4"/>
        <w:gridCol w:w="1134"/>
        <w:gridCol w:w="1134"/>
        <w:gridCol w:w="1559"/>
        <w:gridCol w:w="1843"/>
        <w:gridCol w:w="1418"/>
        <w:gridCol w:w="1842"/>
        <w:gridCol w:w="1276"/>
      </w:tblGrid>
      <w:tr>
        <w:trPr>
          <w:trHeight w:val="7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медицинской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вый результат по условиям оказ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ичество анкет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атели, характеризующие общие критерии оценки качества условий оказания услуг медицинскими организациями, отношении которых проводится независимая оценка</w:t>
            </w:r>
          </w:p>
        </w:tc>
      </w:tr>
      <w:tr>
        <w:trPr>
          <w:trHeight w:val="17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ткрытость и доступность информации об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фортность условий предоставления услуг, включая время ожидания предоставления медицинск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ступность услуг для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брожелательность, вежливость работников медицинск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довлетворенность условиями оказания услуг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Инфекционная больница» №4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Армавирский онк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Армавирский кожно-венерологический диспансер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Противотуберкулезный диспансер №7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НИИ - Краевая клиническая больница № 1 имени профессора С.В. Очаповского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клиническая больница №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Специализированная клиническая инфекционная больница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Специализированная психиатрическая больница №7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линический противотуберкулёзны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линический онкологический диспансер №1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линический кожно-венер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клиниче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БУЗ «Потивотуберкулезный диспансер № 23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больница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Онкологический диспансер №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ожно-венерологический диспансер № 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униципального образования Абинский район «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многопрофильная больница муниципального образования город-курорт Ана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Апшеро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многопрофильная больница» города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Детская городская больница» города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Белогл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Белорече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6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Центральная районная больница имени заслуженного врача РФ В. Ф. Долгополова Выселковского район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больница» Муниципального образования город-курорт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поликлиника» муниципального образования город-курорт Геленжд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городская больница» города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Гулькевич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 Ейского района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ропоткинская городская больница»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Каневская центральная районная больница» муниципального образования Каневско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орен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расноармейская централь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клиническая больниц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едико-санитарная часть «Масложиркомбинат Краснод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3 «Калини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З «Городская поликлиника №16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З Городская поликлиника №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Родильный дом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Крылов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муниципального образования Кры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урган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ущ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униципального образования Лабинский район «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Ленинград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Мост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Центральная Районная Больница Новокуб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Новопокр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</w:tr>
      <w:tr>
        <w:trPr>
          <w:trHeight w:val="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поликлиника №1» управления здравоохранения администрации города Новоро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поликлиника № 3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поликлиника №5» управления здравоохранения администрации муниципального образования город Новорос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Отрадне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администрации муниципального образования Пав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Приморско-Ахтарская центральная районная больница имени Кравченко Н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Сев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лавян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а Сочи «Городская больниц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а Сочи «Городская больниц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а Сочи «Городская больница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Старом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билис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униципального образования Темрю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имашевская центральная районная боль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ихорецкая центральная районная больница» муниципального образования Тихор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уапсинская Районная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уапсинская районная больниц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уапсинская районная больниц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Успе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"Центральная районная больница»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муниципального образования Щерби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поликлиника №1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 Городская поликлиник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Армавирский противотуберкулезны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Онкологический диспансер № 4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Ейский кожно-венер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Ейский психоневр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Кали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Специализированная клиническая детская инфекционная больница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 «Нарк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Инфекционная больница №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больница №1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больница №2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больница №3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Детская городская больница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клиническая больниц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Детская Городская Клиническая Больниц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Краснодарская городская клиническая больница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больница № 3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Детская краевая клиническая больница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</w:tr>
    </w:tbl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к протоколу №5 </w:t>
      </w:r>
    </w:p>
    <w:p>
      <w:pPr>
        <w:pStyle w:val="Style21"/>
        <w:ind w:left="357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го совета по проведению независимой оценки качества условий оказания услуг медицинскими организациями при министерстве здравоохранения Краснодарского края от 25.12.2018</w:t>
      </w:r>
    </w:p>
    <w:p>
      <w:pPr>
        <w:pStyle w:val="Style21"/>
        <w:ind w:left="357" w:firstLine="34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устранению недостатков, выявленных при проведении НОК в медицинских организациях </w:t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в 2018 году и мерах по их устранению</w:t>
      </w:r>
    </w:p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44"/>
        <w:gridCol w:w="1134"/>
        <w:gridCol w:w="9072"/>
      </w:tblGrid>
      <w:tr>
        <w:trPr>
          <w:trHeight w:val="28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дицин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тоговый результат по условиям оказан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лан по устранению недостатков, выявленных при проведении НОК в медицинских организациях Краснодарского края в 2018 году и мерах по их устранени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рок исполнения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 01.03.2019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Ответственный за исполнение –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уководитель медицинской организац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Инфекционная больница» №4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  <w:tr>
        <w:trPr>
          <w:trHeight w:val="5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Армавирский онк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едусмотреть стоянку для автотранспорта инвалидов, оснастить креслами-колясками, выделить медработника для сопровождения инвалидов. Провести совещание со специалистами учреждения по отработке алгоритма записи на прием к врачу. Провести работу с медицинским персоналом  по вопросам этики и деонтологии.</w:t>
            </w:r>
          </w:p>
        </w:tc>
      </w:tr>
      <w:tr>
        <w:trPr>
          <w:trHeight w:val="7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Армавирский кожно-венерологический диспансер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контроль состояния санитарно-гигиенических помещений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Противотуберкулезный диспансер №7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контроль состояния санитарно-гигиенических помещений.</w:t>
            </w:r>
          </w:p>
        </w:tc>
      </w:tr>
      <w:tr>
        <w:trPr>
          <w:trHeight w:val="7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НИИ - Краевая клиническая больница № 1 имени профессора С.В. Очаповского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совещание со специалистами учреждения по отработке алгоритма записи на прием к врачу. Провести работу с медицинским персоналом  по вопросам этики и деонтологии.</w:t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клиническая больница №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Специализированная клиническая инфекционная больница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Специализированная психиатрическая больница №7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 Провести работу с медицинским персоналом  по вопросам этики и деонтологии. Провести совещание со специалистами учреждения по отработке алгоритма записи на прием к врачу.</w:t>
            </w:r>
          </w:p>
        </w:tc>
      </w:tr>
      <w:tr>
        <w:trPr>
          <w:trHeight w:val="7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линический противотуберкулёзны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линический онкологический диспансер №1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  <w:tr>
        <w:trPr>
          <w:trHeight w:val="6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линический кожно-венер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</w:t>
            </w:r>
          </w:p>
        </w:tc>
      </w:tr>
      <w:tr>
        <w:trPr>
          <w:trHeight w:val="5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клиниче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едусмотреть стоянку для автотранспорта инвалидов, оснастить креслами-колясками, выделить медработника для сопровождения инвалидов.</w:t>
            </w:r>
          </w:p>
        </w:tc>
      </w:tr>
      <w:tr>
        <w:trPr>
          <w:trHeight w:val="2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БУЗ «Потивотуберкулезный диспансер № 23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 Провести работу с медицинским персоналом  по вопросам этики и деонтологии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больница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6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Онкологический диспансер №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едусмотреть стоянку для автотранспорта инвалидов, оснастить креслами-колясками, выделить медработника для сопровождения инвалидов.</w:t>
            </w:r>
          </w:p>
        </w:tc>
      </w:tr>
      <w:tr>
        <w:trPr>
          <w:trHeight w:val="5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ожно-венерологический диспансер № 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 Провести работу с медицинским персоналом  по вопросам этики и деонтологии.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униципального образования Абинский район «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</w:t>
            </w:r>
          </w:p>
        </w:tc>
      </w:tr>
      <w:tr>
        <w:trPr>
          <w:trHeight w:val="5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многопрофильная больница муниципального образования город-курорт Анап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Актуализировать информация на сайте организации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Апшеро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</w:t>
            </w:r>
          </w:p>
        </w:tc>
      </w:tr>
      <w:tr>
        <w:trPr>
          <w:trHeight w:val="3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многопрофильная больница» города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Детская городская больница» города Армав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Актуализировать информация на сайте организации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Белоглин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</w:t>
            </w:r>
          </w:p>
        </w:tc>
      </w:tr>
      <w:tr>
        <w:trPr>
          <w:trHeight w:val="5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Белорече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Брюховец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</w:t>
            </w:r>
          </w:p>
        </w:tc>
      </w:tr>
      <w:tr>
        <w:trPr>
          <w:trHeight w:val="6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Центральная районная больница имени заслуженного врача РФ В. Ф. Долгополова Выселковского района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сти официальный сайт медицинской организации в соответствие с требованиями приказа Минздрава России от 30.12.2014 №956н. 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больница» Муниципального образования город-курорт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Актуализировать информация на сайте организации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поликлиника» муниципального образования город-курорт Гелен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городская больница» города Горячий клю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Актуализировать информация на сайте организации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Гулькевиче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Д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 проводить актуализацию информации, размещенной на сайте организации и на стендах в поликлинических и стационарных отделениях. Проводить проверку работоспособности кнопок вызова для маломобильных пациентов. Провести работу с медицинским персоналом  по вопросам этики и деонтологии. Проводить контроль состояния санитарно-гигиенических помещений.</w:t>
            </w:r>
          </w:p>
        </w:tc>
      </w:tr>
      <w:tr>
        <w:trPr>
          <w:trHeight w:val="3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 Ейского района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 Своевременно актуализировать информацию, размещаемую на стендах в учреждении. Провести совещание со специалистами учреждения по отработке алгоритма записи на прием к врачу.</w:t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ропоткинская городская больница»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Актуализировать информация на сайте организации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</w:t>
            </w:r>
          </w:p>
        </w:tc>
      </w:tr>
      <w:tr>
        <w:trPr>
          <w:trHeight w:val="4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муниципального образования Кавказ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</w:t>
            </w:r>
          </w:p>
        </w:tc>
      </w:tr>
      <w:tr>
        <w:trPr>
          <w:trHeight w:val="5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Каневская центральная районная больница» муниципального образования Каневско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Актуализировать информация на сайте организации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</w:t>
            </w:r>
          </w:p>
        </w:tc>
      </w:tr>
      <w:tr>
        <w:trPr>
          <w:trHeight w:val="4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орен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Актуализировать информация на сайте организации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</w:t>
            </w:r>
          </w:p>
        </w:tc>
      </w:tr>
      <w:tr>
        <w:trPr>
          <w:trHeight w:val="2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расноармейская централь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Актуализировать информация на сайте организации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</w:t>
            </w:r>
          </w:p>
        </w:tc>
      </w:tr>
      <w:tr>
        <w:trPr>
          <w:trHeight w:val="32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клиническая больниц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контроль состояния санитарно-гигиенических помещений.</w:t>
            </w:r>
          </w:p>
        </w:tc>
      </w:tr>
      <w:tr>
        <w:trPr>
          <w:trHeight w:val="4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едико-санитарная часть «Масложиркомбинат Краснодар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32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 Провести совещание со специалистами учреждения по отработке алгоритма записи на прием к врачу.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3 «Калининск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  <w:tr>
        <w:trPr>
          <w:trHeight w:val="3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З «Городская поликлиника №16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 Принять меры по повышению информированности пациентов учреждения об объемах и условиях получения медицинской помощи в учреждении в рамках ТПГГ. Провести совещание со специалистами учреждения по отработке алгоритма записи на прием к врачу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З Городская поликлиника №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поликлиника №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 Провести работу с медицинским персоналом  по вопросам этики и деонтологии. Провести совещание со специалистами учреждения по отработке алгоритма записи на прием к врачу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Родильный дом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3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Крылов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 Своевременно актуализировать информацию, размещаемую на стендах в учреждении.</w:t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муниципального образования Крым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урган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 Провести работу с медицинским персоналом  по вопросам этики и деонтологии. Своевременно актуализировать информацию, размещаемую на стендах в учреждении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Куще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</w:t>
            </w:r>
          </w:p>
        </w:tc>
      </w:tr>
      <w:tr>
        <w:trPr>
          <w:trHeight w:val="42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униципального образования Лабинский район «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Ленинград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 Провести работу с медицинским персоналом  по вопросам этики и деонтологии.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Мост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Центральная Районная Больница Новокуб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</w:t>
            </w:r>
          </w:p>
        </w:tc>
      </w:tr>
      <w:tr>
        <w:trPr>
          <w:trHeight w:val="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Новопокро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</w:t>
            </w:r>
          </w:p>
        </w:tc>
      </w:tr>
      <w:tr>
        <w:trPr>
          <w:trHeight w:val="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поликлиника №1» управления здравоохранения администрации города Новоро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5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поликлиника № 3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 Провести работу с медицинским персоналом  по вопросам этики и деонтологии.</w:t>
            </w:r>
          </w:p>
        </w:tc>
      </w:tr>
      <w:tr>
        <w:trPr>
          <w:trHeight w:val="6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поликлиника №5» управления здравоохранения администрации муниципального образования город Новороссий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Отрадне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Проводить контроль состояния санитарно-гигиенических помещений.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администрации муниципального образования Павл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Проводить контроль состояния санитарно-гигиенических помещений.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Приморско-Ахтарская центральная районная больница имени Кравченко Н.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Провести совещание со специалистами учреждения по отработке алгоритма записи на прием к врачу.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Сев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Славянская Ц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а Сочи «Городская больниц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 Провести совещание со специалистами учреждения по отработке алгоритма записи на прием к врачу.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а Сочи «Городская больниц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контроль состояния санитарно-гигиенических помещений.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а Сочи «Городская больница №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контроль состояния санитарно-гигиенических помещений.</w:t>
            </w:r>
          </w:p>
        </w:tc>
      </w:tr>
      <w:tr>
        <w:trPr>
          <w:trHeight w:val="4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Старом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</w:t>
            </w:r>
          </w:p>
        </w:tc>
      </w:tr>
      <w:tr>
        <w:trPr>
          <w:trHeight w:val="3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билис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Проводить контроль состояния санитарно-гигиенических помещений.</w:t>
            </w:r>
          </w:p>
        </w:tc>
      </w:tr>
      <w:tr>
        <w:trPr>
          <w:trHeight w:val="4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Муниципального образования Темрюк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Проводить контроль состояния санитарно-гигиенических помещений.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имашевская центральная районная больниц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Проводить контроль состояния санитарно-гигиенических помещений.</w:t>
            </w:r>
          </w:p>
        </w:tc>
      </w:tr>
      <w:tr>
        <w:trPr>
          <w:trHeight w:val="6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ихорецкая центральная районная больница» муниципального образования Тихорец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 Проводить контроль состояния санитарно-гигиенических помещений.</w:t>
            </w:r>
          </w:p>
        </w:tc>
      </w:tr>
      <w:tr>
        <w:trPr>
          <w:trHeight w:val="23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уапсинская Районная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2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уапсинская районная больниц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Туапсинская районная больниц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Успе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</w:t>
            </w:r>
          </w:p>
        </w:tc>
      </w:tr>
      <w:tr>
        <w:trPr>
          <w:trHeight w:val="4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"Центральная районная больница» Усть-Лаб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Актуализировать информация на сайте организации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 Провести совещание со специалистами учреждения по отработке алгоритма записи на прием к врачу.</w:t>
            </w:r>
          </w:p>
        </w:tc>
      </w:tr>
      <w:tr>
        <w:trPr>
          <w:trHeight w:val="3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» муниципального образования Щербинов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Своевременно актуализировать информацию, размещаемую на стендах в учреждении.</w:t>
            </w:r>
          </w:p>
        </w:tc>
      </w:tr>
      <w:tr>
        <w:trPr>
          <w:trHeight w:val="3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Городская поликлиника №1» г. Краснод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инять меры по повышению информированности пациентов учреждения об объемах и условиях получения медицинской помощи в учреждении в рамках ТПГГ.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 Городская поликлиник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4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Армавирский противотуберкулезны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49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Онкологический диспансер № 4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сти официальный сайт медицинской организации в соответствие с требованиями приказа Минздрава России от 30.12.2014 №956н. 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Ейский кожно-венер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контроль состояния санитарно-гигиенических помещений.</w:t>
            </w:r>
          </w:p>
        </w:tc>
      </w:tr>
      <w:tr>
        <w:trPr>
          <w:trHeight w:val="6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Ейский психоневр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</w:t>
            </w:r>
          </w:p>
        </w:tc>
      </w:tr>
      <w:tr>
        <w:trPr>
          <w:trHeight w:val="55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«Центральная районная больница муниципального образования Калинин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 Своевременно актуализировать информацию, размещаемую на стендах в учреждении. Провести совещание со специалистами учреждения по отработке алгоритма записи на прием к врачу.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Специализированная клиническая детская инфекционная больница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  <w:tr>
        <w:trPr>
          <w:trHeight w:val="4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 «Наркологический диспансер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Инфекционная больница №2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больница №1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больница №2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  <w:tr>
        <w:trPr>
          <w:trHeight w:val="7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Городская больница №3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сти официальный сайт медицинской организации в соответствие с требованиями приказа Минздрава России от 30.12.2014 №956н. Актуализировать информация на сайте организации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 </w:t>
            </w:r>
          </w:p>
        </w:tc>
      </w:tr>
      <w:tr>
        <w:trPr>
          <w:trHeight w:val="6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Детская городская больница» управления здравоохранения администрации города Новоросси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 Провести работу с медицинским персоналом  по вопросам этики и деонтологии.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Городская клиническая больниц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4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Детская Городская клиническая больница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</w:t>
            </w:r>
          </w:p>
        </w:tc>
      </w:tr>
      <w:tr>
        <w:trPr>
          <w:trHeight w:val="50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З Краснодарская городская клиническая больница скорой медицинск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одить систематическую работу с сотрудниками, направленную на улучшение качества оказания медицинской помощи, соблюдение норм этики и деонтологии в форме собраний, совещаний. Улучшить условия пребывания в медицинской организации, увеличить количество посадочных мест. Проводить контроль состояния санитарно-гигиенических помещений.</w:t>
            </w:r>
          </w:p>
        </w:tc>
      </w:tr>
      <w:tr>
        <w:trPr>
          <w:trHeight w:val="5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Краевая больница № 3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  <w:tr>
        <w:trPr>
          <w:trHeight w:val="6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УЗ «Детская краевая клиническая больница» министерства здравоохранени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сти официальный сайт медицинской организации в соответствие с требованиями приказа Минздрава России от 30.12.2014 №956н. Провести работу с медицинским персоналом  по вопросам этики и деонтологии.</w:t>
            </w:r>
          </w:p>
        </w:tc>
      </w:tr>
    </w:tbl>
    <w:p>
      <w:pPr>
        <w:pStyle w:val="Style21"/>
        <w:ind w:left="357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lang w:val="en-US"/>
    </w:rPr>
  </w:style>
  <w:style w:type="character" w:styleId="BodyTextChar1">
    <w:name w:val="Body Text Char1"/>
    <w:qFormat/>
    <w:rPr>
      <w:lang w:val="en-US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32">
    <w:name w:val="Основной текст (3)2"/>
    <w:qFormat/>
    <w:rPr>
      <w:b/>
      <w:bCs/>
      <w:sz w:val="21"/>
      <w:szCs w:val="21"/>
      <w:lang w:val="en-US" w:bidi="ar-SA"/>
    </w:rPr>
  </w:style>
  <w:style w:type="character" w:styleId="Style18">
    <w:name w:val="Цветовое выделение"/>
    <w:qFormat/>
    <w:rPr>
      <w:b/>
      <w:bCs/>
      <w:color w:val="000000"/>
    </w:rPr>
  </w:style>
  <w:style w:type="character" w:styleId="Style19">
    <w:name w:val="Верхний колонтитул Знак"/>
    <w:qFormat/>
    <w:rPr>
      <w:lang w:val="en-US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Address">
    <w:name w:val="addres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jc w:val="left"/>
    </w:pPr>
    <w:rPr>
      <w:rFonts w:ascii="Consolas" w:hAnsi="Consolas" w:cs="Consolas"/>
      <w:sz w:val="21"/>
      <w:szCs w:val="21"/>
    </w:rPr>
  </w:style>
  <w:style w:type="paragraph" w:styleId="Style24">
    <w:name w:val="основной"/>
    <w:basedOn w:val="Normal"/>
    <w:qFormat/>
    <w:pPr>
      <w:spacing w:before="0" w:after="80"/>
      <w:ind w:firstLine="709"/>
      <w:jc w:val="both"/>
    </w:pPr>
    <w:rPr>
      <w:sz w:val="28"/>
      <w:szCs w:val="28"/>
    </w:rPr>
  </w:style>
  <w:style w:type="paragraph" w:styleId="31">
    <w:name w:val="Основной текст (3)1"/>
    <w:basedOn w:val="Normal"/>
    <w:qFormat/>
    <w:pPr>
      <w:shd w:fill="FFFFFF" w:val="clear"/>
      <w:suppressAutoHyphens w:val="true"/>
      <w:spacing w:lineRule="exact" w:line="250" w:before="0" w:after="6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16">
    <w:name w:val="s_16"/>
    <w:basedOn w:val="Normal"/>
    <w:qFormat/>
    <w:pPr>
      <w:suppressAutoHyphens w:val="tru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1:00Z</dcterms:created>
  <dc:creator>omo9</dc:creator>
  <dc:description/>
  <cp:keywords/>
  <dc:language>en-US</dc:language>
  <cp:lastModifiedBy>Игорь Евгеньевич Гаврилов</cp:lastModifiedBy>
  <cp:lastPrinted>2018-12-24T17:11:00Z</cp:lastPrinted>
  <dcterms:modified xsi:type="dcterms:W3CDTF">2018-12-28T13:34:00Z</dcterms:modified>
  <cp:revision>22</cp:revision>
  <dc:subject/>
  <dc:title>ПРОТОКОЛ № 8</dc:title>
</cp:coreProperties>
</file>