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  <w:gridCol w:w="450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 xml:space="preserve">к приказу ГБУЗ Павловская ЦРБ </w:t>
            </w:r>
          </w:p>
          <w:p>
            <w:pPr>
              <w:pStyle w:val="Normal"/>
              <w:rPr/>
            </w:pPr>
            <w:r>
              <w:rPr/>
              <w:t>от «29» декабря 2018 года № 611-ОД</w:t>
            </w:r>
          </w:p>
        </w:tc>
      </w:tr>
      <w:tr>
        <w:trPr>
          <w:trHeight w:val="117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исок медицинских работников ГБУЗ Павловская ЦРБ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ым разрешено оказывать платные медицинские услуг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абинет профилактических осмотров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дерматовене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Б.Самойлик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уше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Овчини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анитарка</w:t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Арсенть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Диагностическое отделение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- врач   ультразвуковой диагностики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.А.Зве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Телятн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врач ультразвуковой диагностики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Р.Семенов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Букшпа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эндоскоп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Г.Ревяг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эндоскоп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рач-эндоскопист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.Лев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Бошкан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М.Селезн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умк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Захар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ая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Шульжевс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эндоскоп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Сотн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перационная медсестр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Бур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Ковал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О.Чер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едсестра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Кны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П.Нос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уборщик служебных помещений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Мороз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линико-диагностическая лаборатория: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П.Кузьм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ач-клинической лабораторной диагностики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Селезн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Е.Порт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б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Андре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ведующий клинико-диагност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аборатории-врач-бактер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Н.Пашкевич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Поном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Б.Пят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медицинский лабораторный тех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ицинский лабораторный техн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Слюс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Ермиз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А.Петрух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Доброно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А.Моска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Ро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Екама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Г.Исмаи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Ясь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Рентген кабинет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ий рентгенкабинетом врач-рентген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Майст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рентген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рентген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П.Шаг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Лебед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Митя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Руд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ентгенолаборант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рентгенолаборант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Те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Собо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Фур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Важинс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регистратор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Госуд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.В.Бобылева</w:t>
              <w:tab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Нау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Фур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С.Юшков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Детское поликлиническое отделение: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Подпор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сест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сестра участковая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И.Смаг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Барви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Панов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Наркологический кабинет поликлиники: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 психиатр-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Чепрас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Крупен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Кли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еря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Колмыче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Литви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Физиотерапевтическое отделение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- врач-физиотерапев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Чела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Вечер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Л.Юш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таршая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Бород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Гуйд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.Г.Ката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Дорогавц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Г.Бабех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брат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Озер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ликлиника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заместитель главного врача по поликлиническому разделу  рабо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И.Браслав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фтальм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И.Юшк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фтальм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фтальмологического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фтальмологического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С.Саве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Бонд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Юш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 оториноларинг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толаринг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Х.Канту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Ляш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толаринг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Корч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рач-кардиолог                                   Е.А.Захарченко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хир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.Белоу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ур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уролог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Б.Курб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Братиш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равматолог-ортопе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Капы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Федо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Г.С.Курба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.В.Мазур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н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Лун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заведующий терапевтическ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делением- врач-терапевт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Лопатк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Н.И.Горл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Чуян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Дзюб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Белоус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Голов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Махмуд-Саад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Попад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Н.Ума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Баск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нев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Волош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психиат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Лазар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Бонда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Бори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Яхн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процедур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Э.Чук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 инфекцион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Кудряв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инфекцион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Гайдама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эндокрин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эндокрин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уборщик служебны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заведующий хозяйством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Перна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О.Дурым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Л.Самой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Пласту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енская консультац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врач-акушер- 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Кли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врач-акушер- 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Верб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акушер-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Белодед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гистратура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юк А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йтан Ю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хутель Л.М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тделение профил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старшая медицинская сестра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.А.Руденко         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фельдш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Бугла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фельдш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медицинская сестра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М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Фо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медицинская 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Чур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аталогоанатомическое отделе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патологоана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лаборант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санит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тделение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старший фельдшер СМП                   Л.В.Вязов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 фельдшер СМП                                   Н.В.Назаренко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 СМП                                   С.А.Шп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санитар-водитель                                Н.Н.Кис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санитар-водитель                                К.И.Трубчан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П.Приж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О.Ред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.Г.Исмаи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фельдшер Новопетровской амбулатории                          М.М.Совтус</w:t>
      </w:r>
    </w:p>
    <w:p>
      <w:pPr>
        <w:pStyle w:val="Normal"/>
        <w:jc w:val="both"/>
        <w:rPr/>
      </w:pPr>
      <w:r>
        <w:rPr>
          <w:sz w:val="28"/>
        </w:rPr>
        <w:t>- заведующая ФАП х.Веселая Жизнь                                   Е.Н.Донс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дующая ФАП х.Упорный                                             О.А.Ав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врач ГУЗ Павловская ЦРБ </w:t>
        <w:tab/>
        <w:tab/>
        <w:t xml:space="preserve">                    Х.М.Кант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3:00Z</dcterms:created>
  <dc:creator>Расчёт фонда заработной платы</dc:creator>
  <dc:description/>
  <cp:keywords/>
  <dc:language>en-US</dc:language>
  <cp:lastModifiedBy>Пользователь</cp:lastModifiedBy>
  <cp:lastPrinted>2018-07-10T09:21:00Z</cp:lastPrinted>
  <dcterms:modified xsi:type="dcterms:W3CDTF">2019-10-01T05:48:00Z</dcterms:modified>
  <cp:revision>45</cp:revision>
  <dc:subject/>
  <dc:title>МУНИЦИПАЛЬНОЕ УЧРЕЖДЕНИЕ ЗДРАВООХРАНЕНИЯ</dc:title>
</cp:coreProperties>
</file>