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работы медицинских работников, участвующих в предоставлении плат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абинет профилактических осмотров    понедельник-пятница с 08.00 до 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дерматовене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Б.Самойлик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куше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Овчини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анитарка</w:t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Арсенть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Диагностическое отде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7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- заведующий отделением, вра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льтразвуковой диагностики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.А.Зве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Телятн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ультразвуковой диагнос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ач ультразвуковой диагностики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Букшп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Р.Семенов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Ю.Тлиш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эндоскоп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Г.Ревяг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эндоскоп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.Левч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.М.Селезн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ультразвуков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Сумк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Захарч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ая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Шульжевс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эндоскоп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Сотн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перационная медсестр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Бура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Ковал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О.Чер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Кныш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ка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В.Мороз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Рой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линико-диагностическая лаборатор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7.30.00 до 15.00 Суббота-воскресенье-круглосуточн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П.Кузьм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Селезн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Ди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б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Андре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ведующий клинико- диагностической лабораторией- врач-бактер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Н.Пашкевич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Поном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Б.Пят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Слюсар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А.Петрух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Ясь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Ермиз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Доброно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Л.Москал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Горгул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Ро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Екама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.Г.Исмаи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Рентген кабин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рентген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Майст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рентген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ач-рентген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врач-рентгенолог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П.Шаг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.Ви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лебед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Митя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Руд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Храм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ентгенолаборант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рентгенолаборант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Дубине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Те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П.Собол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Важинс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регистратор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Н.Госуд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Хиль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.В.Бобылева</w:t>
              <w:tab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Нау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Фурсов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едиатрическое отделение поликли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9.00, Суббота  с 08.00 до 13.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рач-педиатр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Дикая</w:t>
            </w:r>
          </w:p>
        </w:tc>
      </w:tr>
      <w:tr>
        <w:trPr>
          <w:trHeight w:val="337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Борз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Овсянн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Ю.Гузи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Я.Фо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- медицинский псих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Сумк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Долгих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Хрул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Наркологический кабинет поликли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6.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 психиатр-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Чепрас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Крупен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Кли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Серя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Колмыче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Литвинова</w:t>
            </w:r>
          </w:p>
        </w:tc>
      </w:tr>
      <w:tr>
        <w:trPr>
          <w:trHeight w:val="659" w:hRule="atLeast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Физиотерапевтическое отде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13.00 до 15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- заведующий отделение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Чела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Вечер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Л.Юш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Бород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Гуйд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Ката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Дорогавц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Г.Бабех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брат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Озер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ликли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7.30 до 19.00, Суббота       с 08.00 до 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заместитель главного врача по поликлиническому разделу  рабо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Н.Трофиме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фтальм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И.Юшк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фтальм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фтальмологического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фтальмологического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С.Саве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Бонд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Юш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- врач-оториноларинголог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С.Ляш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ториноларинг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Х.Канту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толаринг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Вол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толаринг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Корч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рач-дерматовенер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рач-дерматовенеролог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Ю.Губина д/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Порало д/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 кожновенер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Войтю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хирур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А.Белоу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хирур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Кисел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у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Братишк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равматолог-ортопе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П.Капы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равматолог-ортопе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Жук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Федо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сестр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Г.С.Курба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.В.Мазур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н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Лун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кард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Захарч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Шанг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В.Бут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Р.Гильметди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Шевен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- заведующий терапевтическ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делением- врач-терапевт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Лопатк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Н.И.Горл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Чуян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Дзюб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Белоус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Голов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Махмуд-Саадие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Попад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невр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Баска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невр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Волош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психиат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Лазар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Бонда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Бори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Н.Яхн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процедур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Э.Чук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 инфекцион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Кудряве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инфекцион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Гайдама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процедур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Буймистр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Г.Хатню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эндокрин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санит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Перна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Л.Самойл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Женская консульт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5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врач-акушер- 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Кли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</w:t>
            </w:r>
            <w:r>
              <w:rPr>
                <w:sz w:val="28"/>
              </w:rPr>
              <w:t>врач- акушер-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Верб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- врач-акушер-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Белодед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7.30 до 20.00, Суббота       с 08.00 до 15.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ицинская сестра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.А.Руденко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Ковальчу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С.К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М.Иваню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Ковальчу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медицинская медсестра врача общей прак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Н.Долгопол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деление профил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  <w:u w:val="single"/>
              </w:rPr>
              <w:t>Понедельник-четверг с 08.0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старшая медицинская сестра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.А.Руденко         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фельдш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Бугла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фельдш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-медицинская сестра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М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Фо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медицинская 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Чур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оди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Е.Деревянк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инже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Ивл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u w:val="single"/>
              </w:rPr>
              <w:t>Патологоанатомическое отд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врач патологоанатом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  <w:u w:val="single"/>
              </w:rPr>
              <w:t>понедельник-пятница с 16.20 до 1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П.Прижим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-сани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.Г.Исмаил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врач  ГБУЗ</w:t>
      </w:r>
    </w:p>
    <w:p>
      <w:pPr>
        <w:pStyle w:val="Normal"/>
        <w:rPr/>
      </w:pPr>
      <w:r>
        <w:rPr>
          <w:sz w:val="28"/>
        </w:rPr>
        <w:t xml:space="preserve">Павловской  ЦРБ </w:t>
        <w:tab/>
        <w:tab/>
        <w:tab/>
        <w:tab/>
        <w:t xml:space="preserve">                          Х.М.Кантуло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5:00Z</dcterms:created>
  <dc:creator>Расчёт фонда заработной платы</dc:creator>
  <dc:description/>
  <cp:keywords/>
  <dc:language>en-US</dc:language>
  <cp:lastModifiedBy>Пользователь</cp:lastModifiedBy>
  <cp:lastPrinted>2019-10-07T08:37:00Z</cp:lastPrinted>
  <dcterms:modified xsi:type="dcterms:W3CDTF">2019-10-07T06:46:00Z</dcterms:modified>
  <cp:revision>4</cp:revision>
  <dc:subject/>
  <dc:title>МУНИЦИПАЛЬНОЕ УЧРЕЖДЕНИЕ ЗДРАВООХРАНЕНИЯ</dc:title>
</cp:coreProperties>
</file>