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5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работы медицинских работников, участвующих в предоставлении плат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Кабинет профилактических осмотров    понедельник-пятница с 08.00 до 1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дерматовене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Б.Самойлик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куше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Овчинии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анитарка</w:t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Арсенть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Диагностическое отдел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8.00 до 17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- заведующий отделением, вра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льтразвуковой диагностики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.А.Зве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функциональн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Ю.Телятни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ультразвуковой диагнос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ач ультразвуковой диагностики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У.Ан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Р.Семенов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Ю.Тлиш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эндоскопис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Г.Ревягин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эндоскопис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.Левч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функциональн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.М.Селезне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ультразвуков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Сумкин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функциональн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Захарч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ультразвуковой диагнос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Л.Челап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ршая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Шульжевск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эндоскоп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А.Сотни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перационная медсестр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И.Бура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Ковал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О.Черн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Кныш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нитарка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В.Мороз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нита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Рой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Клинико-диагностическая лаборатор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7.30.00 до 15.00 Суббота-воскресенье-круглосуточн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 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П.Кузьм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 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Селезн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 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Дик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 КД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Н.Азыд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би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Андре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ведующий клинико- диагностической лабораторией- врач-бактери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Н.Пашкевич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И.Понома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Б.Пят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Н.Слюсарь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А.Петрух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нита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Н.Яськ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Ермиз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Доброно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Л.Москал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Ю.Горгуль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Рой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Екама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.Г.Исмаил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Рентген кабин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8.00 до 16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рентген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Майстр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рентген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П.Шаган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Митяй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Руди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Храм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ентгенолаборант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рентгенолаборант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Дубине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Тер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П.Собол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Важинск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- медрегистратор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Н.Госуда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Хиль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О.В.Бобылева</w:t>
              <w:tab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Наум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рентгенолабор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Фурсов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едиатрическое отделение поликлин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8.00 до 19.00, Суббота  с 08.00 до 13.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рач-педиатр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П.Дикая</w:t>
            </w:r>
          </w:p>
        </w:tc>
      </w:tr>
      <w:tr>
        <w:trPr>
          <w:trHeight w:val="337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педиатр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Г.Борз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педиатр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Овсянни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педиатр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Ю.Гузий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-педиатр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Я.Фом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хирург детск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Сокол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ицинский 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нев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А.Сум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Трухан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Долгих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Хрул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Наркологический кабинет поликлин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8.00 до 16.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 психиатр-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Н.Чепрас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А.Подерюг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Крупен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А.Кли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Серя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Колмыче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фельдшер- нар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А.Литвинова</w:t>
            </w:r>
          </w:p>
        </w:tc>
      </w:tr>
      <w:tr>
        <w:trPr>
          <w:trHeight w:val="659" w:hRule="atLeast"/>
        </w:trPr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- врач психиат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Демише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Физиотерапевтическое отдел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13.00 до 15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- заведующий отделение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Челап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Н.Вечер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Л.Юш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Бород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Н.Гуйд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u w:val="single"/>
              </w:rPr>
            </w:pPr>
            <w:r>
              <w:rPr>
                <w:sz w:val="28"/>
              </w:rPr>
              <w:t>- медсестра по физиотерап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Г.Ката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по массаж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Дорогавц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по массаж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Г.Бабех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брат по массаж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Озер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ликлини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7.30 до 19.00, Суббота       с 08.00 до 1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заместитель главного врача по поликлиническому разделу  рабо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И.Браславец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офтальм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И.Юшк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офтальм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офтальмологического кабин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офтальмологического кабин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Н.Кро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Бонда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С.Юш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- врач-оториноларинголог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Сокол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 оториноларинг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Х.Кантул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отоларинг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И.Воли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отоларинг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Корч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рач-дерматовенероло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рач-дерматовенеролог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Ю.Губ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Порал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 кожновенер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П.Войтю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хирур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А.Белоу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хирур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Киселе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у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Братишк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равматолог-ортопе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П.Капыл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равматолог-ортопе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О.Дрон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хирургического отделения поликлин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Н.Федор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медсестр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хирургического отделения поликлин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Г.С.Курбан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хирургического отделения поликлин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О.В.Мазур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он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Лун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карди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Захарч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Шанг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С.Бондар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Шасти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участков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Н.Шевень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- заведующий терапевтически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делением- врач-терапевт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Лопатк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Н.И.Горл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Чуян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участков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А.Дзюб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В.Белоус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участков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Н.Голов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 участков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Махмуд-Саадие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нев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Г.Попад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невр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невр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Баскак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 неврологическ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Волош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психиат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В.Лазарь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А.Поташк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Ю.Бондар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Борис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Н.Яхн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/с процедурн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Э.Чука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 инфекционис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Кудрявец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/с инфекционн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Гайдама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/с процедурного кабин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А.Буймистр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терапев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Г.Хатню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рач-эндокрин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санитар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Перна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Л.Самойл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Женская консультац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8.00 до 15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- врач-акушер- гине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Клим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- врач-акушер- гине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Чубарь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- врач-акушер-гине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Л.Челап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- врач-акушер-гинек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Белодед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егистра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недельник-пятница с 07.30 до 19.00, Суббота       с 08.00 до 1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медицинская сестра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.А.Руденко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Н.Ковальчу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С.Кар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М.Иваню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медрегистра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Н.Ковальчу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медицинская медсестра врача общей прак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Н.Долгопола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деление профил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  <w:u w:val="single"/>
              </w:rPr>
              <w:t>Понедельник-четверг с 08.00 до 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старшая медицинская сестра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.А.Руденко         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фельдш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Буглак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фельдш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-медицинская сестра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Мель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Фоменк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медицинская 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Чуро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води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Е.Деревянкин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- инжен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Ивлев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u w:val="single"/>
              </w:rPr>
              <w:t>Патологоанатомическое отд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  <w:u w:val="single"/>
              </w:rPr>
              <w:t>понедельник-пятница с 16.20 до 1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анит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маилов Э.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врач МУЗ ЦРБ </w:t>
      </w:r>
    </w:p>
    <w:p>
      <w:pPr>
        <w:pStyle w:val="Normal"/>
        <w:rPr>
          <w:sz w:val="28"/>
        </w:rPr>
      </w:pPr>
      <w:r>
        <w:rPr>
          <w:sz w:val="28"/>
        </w:rPr>
        <w:t>АМО Павловский район</w:t>
        <w:tab/>
        <w:tab/>
        <w:tab/>
        <w:tab/>
        <w:t xml:space="preserve">                          Х.М.Кантулов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Расчёт фонда заработной платы</dc:creator>
  <dc:description/>
  <dc:language>en-US</dc:language>
  <cp:lastModifiedBy>kmedkov</cp:lastModifiedBy>
  <cp:lastPrinted>2017-01-25T08:40:00Z</cp:lastPrinted>
  <dcterms:modified xsi:type="dcterms:W3CDTF">2017-04-14T07:50:00Z</dcterms:modified>
  <cp:revision>2</cp:revision>
  <dc:subject/>
  <dc:title>МУНИЦИПАЛЬНОЕ УЧРЕЖДЕНИЕ ЗДРАВООХРАНЕНИЯ</dc:title>
</cp:coreProperties>
</file>